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把我批日出水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被人指责的痛苦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日常生活中，人们经常会因为某些原因而受到他人的批评或指责。这些指责可能是基于事实，也可能是无端的，但无论如何，这样的体验都会让人感到不舒服甚至痛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就是用来形容这种被人攻击、羞辱的感觉。</w:t>
      </w:r>
      <w:r>
        <w:rPr>
          <w:sz w:val="32"/>
          <w:szCs w:val="32"/>
        </w:rPr>
        <w:t>&lt;/p&gt;&lt;p&gt;&lt;img src="/static-img/oBFbPg9mOwa4CBtvFIUTBD96fXsRdCmjjrkwS2t3Vf3iTSE4Yj8gWJRCgFXVXCqX.jpg"&gt;&lt;/p&gt;&lt;p&gt;</w:t>
      </w:r>
      <w:r>
        <w:rPr>
          <w:sz w:val="32"/>
          <w:szCs w:val="32"/>
        </w:rPr>
        <w:t>首先，我们可以从一个简单的例子开始：小明是一名新入职的员工，他在一次团队会议上提出了一个建议，但是他的上司直接点破了这个建议中的错误，并且还以讽刺的话语打击了小明的小心翼翼的心。在这样的情况下，小明感到非常沮丧，因为他认为自己的努力都白费了。而这一切，都仅仅因为那句话：“你这个想法真是天才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场合，学校也是一个容易发生类似事件的地方。记得有一次，一位学生在课堂上提出了一道数学题，而老师却拿这道题作为反面教材，说这是典型的“智力低下”的问题。这位学生原本就有点自信心不足，在老师的一番话里，他觉得自己完全没有能力去做任何事情，从此对数学产生了恐惧。</w:t>
      </w:r>
      <w:r>
        <w:rPr>
          <w:sz w:val="32"/>
          <w:szCs w:val="32"/>
        </w:rPr>
        <w:t>&lt;/p&gt;&lt;p&gt;&lt;img src="/static-img/E-jHmoXpf8Wl4rhvjSOAfz96fXsRdCmjjrkwS2t3Vf2M3bGWL_PI7TrK2a5I-kEzAdo0V7J1J8-8OV9B2DjQEySfwFw50IwMP08Gu-3SJzL8wnFYNYItOh6jul-b2IH71oAqLhiJmiM5un5szWPwhf0cTJWv_qxZKLJ-NgOwLEhcWQQI9WwBvGxpeg--eGeGt_Racy7PIAQ1hH0ke47Y-J0D9dZb4YiKCx3DaI7gjZY.jpg"&gt;&lt;/p&gt;&lt;p&gt;</w:t>
      </w:r>
      <w:r>
        <w:rPr>
          <w:sz w:val="32"/>
          <w:szCs w:val="32"/>
        </w:rPr>
        <w:t>当然，不同的人可能会有不同的应对策略，有些人可能会选择沉默避免更多伤害，有些人则可能选择与对方理论到底谁错。但不管采取什么方法，都不能改变这样的事实：当我们听到“他把我批日出水了”时，我们的心情都是极其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种感觉，我们可以从心理学角度分析。当一个人受到批评时，他们的大脑通常会进入一种防御模式，以保护自己的自尊感。如果持续受到负面的评价，这种防御机制就会变得越来越强烈，最终导致心理压力增大，影响到个人的情绪和行为。</w:t>
      </w:r>
      <w:r>
        <w:rPr>
          <w:sz w:val="32"/>
          <w:szCs w:val="32"/>
        </w:rPr>
        <w:t>&lt;/p&gt;&lt;p&gt;&lt;img src="/static-img/u0QuooiLEagjUdD1ooWSoj96fXsRdCmjjrkwS2t3Vf2M3bGWL_PI7TrK2a5I-kEzAdo0V7J1J8-8OV9B2DjQEySfwFw50IwMP08Gu-3SJzL8wnFYNYItOh6jul-b2IH71oAqLhiJmiM5un5szWPwhf0cTJWv_qxZKLJ-NgOwLEhcWQQI9WwBvGxpeg--eGeGt_Racy7PIAQ1hH0ke47Y-J0D9dZb4YiKCx3DaI7gjZY.jpeg"&gt;&lt;/p&gt;&lt;p&gt;</w:t>
      </w:r>
      <w:r>
        <w:rPr>
          <w:sz w:val="32"/>
          <w:szCs w:val="32"/>
        </w:rPr>
        <w:t>那么怎么办呢？首先要学会接受批评，即使它们听起来很残酷，也不要立即否定对方。尝试从积极方面看待每一句评论，它们只是帮助我们成长和进步的一部分。同时，要学会表达自己的感受，用礼貌但坚定的态度告诉对方你的感受，让他们知道你的边界。不妨也给自己一些时间去处理这些情绪，然后再回应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有人说“你把我批日出水了”，我们应该意识到这是一个挑战，是一种考验我们的机会。通过正确地处理这种情况，我们可以变得更加坚韧，更有能力地面对未来的挑战。在这个过程中，不断学习如何更好地沟通，以及如何更有效率地处理冲突，将是我们成长必经的一段旅程。</w:t>
      </w:r>
      <w:r>
        <w:rPr>
          <w:sz w:val="32"/>
          <w:szCs w:val="32"/>
        </w:rPr>
        <w:t>&lt;/p&gt;&lt;p&gt;&lt;img src="/static-img/o1OnPtLZijgQtASGx89yWj96fXsRdCmjjrkwS2t3Vf2M3bGWL_PI7TrK2a5I-kEzAdo0V7J1J8-8OV9B2DjQEySfwFw50IwMP08Gu-3SJzL8wnFYNYItOh6jul-b2IH71oAqLhiJmiM5un5szWPwhf0cTJWv_qxZKLJ-NgOwLEhcWQQI9WwBvGxpeg--eGeGt_Racy7PIAQ1hH0ke47Y-J0D9dZb4YiKCx3DaI7gjZY.jpeg"&gt;&lt;/p&gt;&lt;p&gt;&lt;a href = "/doc/684687-</w:t>
      </w:r>
      <w:r>
        <w:rPr>
          <w:sz w:val="32"/>
          <w:szCs w:val="32"/>
        </w:rPr>
        <w:t xml:space="preserve">他把我批日出水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被人指责的痛苦与挣扎</w:t>
      </w:r>
      <w:r>
        <w:rPr>
          <w:sz w:val="32"/>
          <w:szCs w:val="32"/>
        </w:rPr>
        <w:t>.doc" rel="alternate" download="684687-</w:t>
      </w:r>
      <w:r>
        <w:rPr>
          <w:sz w:val="32"/>
          <w:szCs w:val="32"/>
        </w:rPr>
        <w:t xml:space="preserve">他把我批日出水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被人指责的痛苦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